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t xml:space="preserve">Hello </w:t>
      </w:r>
      <w:r>
        <w:rPr>
          <w:sz w:val="12"/>
          <w:szCs w:val="12"/>
        </w:rPr>
        <w:t>大家好，我是</w:t>
      </w:r>
      <w:r>
        <w:rPr>
          <w:rFonts w:cs="Calibri" w:eastAsia="Calibri"/>
          <w:sz w:val="12"/>
          <w:szCs w:val="12"/>
        </w:rPr>
        <w:t xml:space="preserve"> </w:t>
      </w:r>
      <w:r>
        <w:rPr>
          <w:sz w:val="12"/>
          <w:szCs w:val="12"/>
        </w:rPr>
        <w:t>David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t>订阅我的频道</w:t>
      </w:r>
      <w:r>
        <w:rPr>
          <w:rFonts w:cs="Calibri" w:eastAsia="Calibri"/>
          <w:sz w:val="12"/>
          <w:szCs w:val="12"/>
        </w:rPr>
        <w:t xml:space="preserve"> </w:t>
      </w:r>
      <w:r>
        <w:rPr>
          <w:sz w:val="12"/>
          <w:szCs w:val="12"/>
        </w:rPr>
        <w:t>，分享更多</w:t>
      </w:r>
      <w:r>
        <w:rPr>
          <w:rFonts w:cs="Calibri" w:eastAsia="Calibri"/>
          <w:sz w:val="12"/>
          <w:szCs w:val="12"/>
        </w:rPr>
        <w:t xml:space="preserve"> </w:t>
      </w:r>
      <w:r>
        <w:rPr>
          <w:sz w:val="12"/>
          <w:szCs w:val="12"/>
        </w:rPr>
        <w:t xml:space="preserve">NAS </w:t>
      </w:r>
      <w:r>
        <w:rPr>
          <w:sz w:val="12"/>
          <w:szCs w:val="12"/>
        </w:rPr>
        <w:t>教程和资讯</w:t>
      </w:r>
      <w:r>
        <w:rPr>
          <w:rFonts w:cs="Calibri" w:eastAsia="Calibri"/>
          <w:sz w:val="12"/>
          <w:szCs w:val="12"/>
        </w:rPr>
        <w:t xml:space="preserve"> </w:t>
      </w:r>
      <w:r>
        <w:rPr>
          <w:sz w:val="12"/>
          <w:szCs w:val="12"/>
        </w:rPr>
        <w:t>~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Intel-GVT-g</w:t>
      </w:r>
      <w:r>
        <w:rPr/>
        <w:t>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一种为</w:t>
      </w:r>
      <w:r>
        <w:rPr>
          <w:rFonts w:cs="Calibri" w:eastAsia="Calibri"/>
        </w:rPr>
        <w:t xml:space="preserve"> </w:t>
      </w:r>
      <w:r>
        <w:rPr/>
        <w:t>Intel iGPU</w:t>
      </w:r>
      <w:r>
        <w:rPr/>
        <w:t>（从</w:t>
      </w:r>
      <w:r>
        <w:rPr>
          <w:rFonts w:cs="Calibri" w:eastAsia="Calibri"/>
        </w:rPr>
        <w:t xml:space="preserve"> </w:t>
      </w:r>
      <w:r>
        <w:rPr/>
        <w:t xml:space="preserve">Broadwell </w:t>
      </w:r>
      <w:r>
        <w:rPr/>
        <w:t>到</w:t>
      </w:r>
      <w:r>
        <w:rPr>
          <w:rFonts w:cs="Calibri" w:eastAsia="Calibri"/>
        </w:rPr>
        <w:t xml:space="preserve"> </w:t>
      </w:r>
      <w:r>
        <w:rPr/>
        <w:t>Comet Lake</w:t>
      </w:r>
      <w:r>
        <w:rPr/>
        <w:t>）提供中介设备直通的技术。它可以用于为多个客户虚拟机以及</w:t>
      </w:r>
      <w:r>
        <w:rPr>
          <w:rFonts w:cs="Calibri" w:eastAsia="Calibri"/>
        </w:rPr>
        <w:t xml:space="preserve"> </w:t>
      </w:r>
      <w:r>
        <w:rPr/>
        <w:t xml:space="preserve">Docker </w:t>
      </w:r>
      <w:r>
        <w:rPr/>
        <w:t>容器虚拟化</w:t>
      </w:r>
      <w:r>
        <w:rPr>
          <w:rFonts w:cs="Calibri" w:eastAsia="Calibri"/>
        </w:rPr>
        <w:t xml:space="preserve"> </w:t>
      </w:r>
      <w:r>
        <w:rPr/>
        <w:t xml:space="preserve">iGPU </w:t>
      </w:r>
      <w:r>
        <w:rPr/>
        <w:t>，有效地在虚拟机中提供接近本机的图形性能，同时仍然让您的主机正常使用虚拟化的</w:t>
      </w:r>
      <w:r>
        <w:rPr>
          <w:rFonts w:cs="Calibri" w:eastAsia="Calibri"/>
        </w:rPr>
        <w:t xml:space="preserve"> </w:t>
      </w:r>
      <w:r>
        <w:rPr/>
        <w:t>iGPU</w:t>
      </w:r>
      <w:r>
        <w:rPr/>
        <w:t>。如果您希望在没有专用</w:t>
      </w:r>
      <w:r>
        <w:rPr>
          <w:rFonts w:cs="Calibri" w:eastAsia="Calibri"/>
        </w:rPr>
        <w:t xml:space="preserve"> </w:t>
      </w:r>
      <w:r>
        <w:rPr/>
        <w:t xml:space="preserve">GPU </w:t>
      </w:r>
      <w:r>
        <w:rPr/>
        <w:t>的情况下运行</w:t>
      </w:r>
      <w:r>
        <w:rPr>
          <w:rFonts w:cs="Calibri" w:eastAsia="Calibri"/>
        </w:rPr>
        <w:t xml:space="preserve"> </w:t>
      </w:r>
      <w:r>
        <w:rPr/>
        <w:t xml:space="preserve">Windows </w:t>
      </w:r>
      <w:r>
        <w:rPr/>
        <w:t>机中的加速图形以实现完整的设备传递，这将非常有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简单来说就是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虚拟化</w:t>
      </w:r>
      <w:r>
        <w:rPr>
          <w:rFonts w:cs="Calibri" w:eastAsia="Calibri"/>
        </w:rPr>
        <w:t xml:space="preserve"> </w:t>
      </w:r>
      <w:r>
        <w:rPr/>
        <w:t>GPU</w:t>
      </w:r>
      <w:r>
        <w:rPr/>
        <w:t>，可以将虚拟化的</w:t>
      </w:r>
      <w:r>
        <w:rPr>
          <w:rFonts w:cs="Calibri" w:eastAsia="Calibri"/>
        </w:rPr>
        <w:t xml:space="preserve"> </w:t>
      </w:r>
      <w:r>
        <w:rPr/>
        <w:t xml:space="preserve">GPU </w:t>
      </w:r>
      <w:r>
        <w:rPr/>
        <w:t>直通给虚拟机使用，这样既不用直通</w:t>
      </w:r>
      <w:r>
        <w:rPr>
          <w:rFonts w:cs="Calibri" w:eastAsia="Calibri"/>
        </w:rPr>
        <w:t xml:space="preserve"> </w:t>
      </w:r>
      <w:r>
        <w:rPr/>
        <w:t xml:space="preserve">GPU </w:t>
      </w:r>
      <w:r>
        <w:rPr/>
        <w:t>也可以有直通的体验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Heading3"/>
        <w:keepNext w:val="false"/>
        <w:keepLines w:val="false"/>
        <w:widowControl/>
        <w:spacing w:lineRule="atLeast" w:line="280" w:before="160" w:after="5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安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如果没有安装”</w:t>
      </w:r>
      <w:r>
        <w:rPr/>
        <w:t>Intel GPU TOP“</w:t>
      </w:r>
      <w:r>
        <w:rPr/>
        <w:t>，需要先安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7400925" cy="4257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 xml:space="preserve">Intel GPU TOP </w:t>
      </w:r>
      <w:r>
        <w:rPr/>
        <w:t>的作用就是开启</w:t>
      </w:r>
      <w:r>
        <w:rPr/>
        <w:t>GPU</w:t>
      </w:r>
      <w:r>
        <w:rPr/>
        <w:t>，安装以后，如果之前加过的</w:t>
      </w:r>
      <w:r>
        <w:rPr>
          <w:rFonts w:cs="Calibri" w:eastAsia="Calibri"/>
        </w:rPr>
        <w:t xml:space="preserve"> </w:t>
      </w:r>
      <w:r>
        <w:rPr/>
        <w:t xml:space="preserve">GO </w:t>
      </w:r>
      <w:r>
        <w:rPr/>
        <w:t>文件或者脚本那些开启</w:t>
      </w:r>
      <w:r>
        <w:rPr>
          <w:rFonts w:cs="Calibri" w:eastAsia="Calibri"/>
        </w:rPr>
        <w:t xml:space="preserve"> </w:t>
      </w:r>
      <w:r>
        <w:rPr/>
        <w:t xml:space="preserve">GPU </w:t>
      </w:r>
      <w:r>
        <w:rPr/>
        <w:t>的代码都不需要了，记得都删了，例如下面这些</w:t>
      </w:r>
    </w:p>
    <w:p>
      <w:pPr>
        <w:pStyle w:val="HTML1"/>
        <w:keepNext w:val="false"/>
        <w:keepLines w:val="false"/>
        <w:widowControl/>
        <w:pBdr>
          <w:top w:val="single" w:sz="4" w:space="8" w:color="E8E8E8"/>
          <w:left w:val="single" w:sz="4" w:space="8" w:color="E8E8E8"/>
          <w:bottom w:val="single" w:sz="4" w:space="8" w:color="E8E8E8"/>
          <w:right w:val="single" w:sz="4" w:space="8" w:color="E8E8E8"/>
        </w:pBdr>
        <w:shd w:fill="F9F9F9" w:val="clear"/>
        <w:rPr>
          <w:rStyle w:val="HTML"/>
          <w:color w:val="595959"/>
          <w:sz w:val="13"/>
          <w:szCs w:val="13"/>
          <w:shd w:fill="F9F9F9" w:val="clear"/>
        </w:rPr>
      </w:pPr>
      <w:r>
        <w:rPr>
          <w:rStyle w:val="HTML"/>
          <w:color w:val="595959"/>
          <w:sz w:val="13"/>
          <w:szCs w:val="13"/>
          <w:shd w:fill="F9F9F9" w:val="clear"/>
        </w:rPr>
        <w:t>modprobe i915</w:t>
      </w:r>
    </w:p>
    <w:p>
      <w:pPr>
        <w:pStyle w:val="HTML1"/>
        <w:keepNext w:val="false"/>
        <w:keepLines w:val="false"/>
        <w:widowControl/>
        <w:pBdr>
          <w:top w:val="single" w:sz="4" w:space="8" w:color="E8E8E8"/>
          <w:left w:val="single" w:sz="4" w:space="8" w:color="E8E8E8"/>
          <w:bottom w:val="single" w:sz="4" w:space="8" w:color="E8E8E8"/>
          <w:right w:val="single" w:sz="4" w:space="8" w:color="E8E8E8"/>
        </w:pBdr>
        <w:shd w:fill="F9F9F9" w:val="clear"/>
        <w:rPr>
          <w:rStyle w:val="HTML"/>
          <w:color w:val="595959"/>
          <w:sz w:val="13"/>
          <w:szCs w:val="13"/>
          <w:shd w:fill="F9F9F9" w:val="clear"/>
        </w:rPr>
      </w:pPr>
      <w:r>
        <w:rPr>
          <w:rStyle w:val="HTML"/>
          <w:color w:val="595959"/>
          <w:sz w:val="13"/>
          <w:szCs w:val="13"/>
          <w:shd w:fill="F9F9F9" w:val="clear"/>
        </w:rPr>
        <w:t>ls /dev/dri</w:t>
      </w:r>
    </w:p>
    <w:p>
      <w:pPr>
        <w:pStyle w:val="HTML1"/>
        <w:keepNext w:val="false"/>
        <w:keepLines w:val="false"/>
        <w:widowControl/>
        <w:pBdr>
          <w:top w:val="single" w:sz="4" w:space="8" w:color="E8E8E8"/>
          <w:left w:val="single" w:sz="4" w:space="8" w:color="E8E8E8"/>
          <w:bottom w:val="single" w:sz="4" w:space="8" w:color="E8E8E8"/>
          <w:right w:val="single" w:sz="4" w:space="8" w:color="E8E8E8"/>
        </w:pBdr>
        <w:shd w:fill="F9F9F9" w:val="clear"/>
        <w:rPr>
          <w:color w:val="595959"/>
          <w:sz w:val="13"/>
          <w:szCs w:val="13"/>
        </w:rPr>
      </w:pPr>
      <w:r>
        <w:rPr>
          <w:rStyle w:val="HTML"/>
          <w:color w:val="595959"/>
          <w:sz w:val="13"/>
          <w:szCs w:val="13"/>
          <w:shd w:fill="F9F9F9" w:val="clear"/>
        </w:rPr>
        <w:t>chmod 777 /dev/dri/renderD128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7934325" cy="3133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安装完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10287000" cy="5276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这个插件是点不开，没有设置的项，安装了就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7124700" cy="1619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去到应用商店“</w:t>
      </w:r>
      <w:r>
        <w:rPr/>
        <w:t>APPS”</w:t>
      </w:r>
      <w:r>
        <w:rPr/>
        <w:t>，搜索“</w:t>
      </w:r>
      <w:r>
        <w:rPr/>
        <w:t>Intel-GVT-g”</w:t>
      </w:r>
      <w:r>
        <w:rPr/>
        <w:t>进行下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8410575" cy="4486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安装完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10287000" cy="5229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pacing w:lineRule="atLeast" w:line="280" w:before="160" w:after="5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使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点击插件进行设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7267575" cy="1762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初次安装完成，需要先重启</w:t>
      </w:r>
      <w:r>
        <w:rPr/>
        <w:t>NAS</w:t>
      </w:r>
      <w:r>
        <w:rPr/>
        <w:t>设备，下图为未重启界面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10287000" cy="2438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重启以后可以进行设置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10287000" cy="5600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使用前建议先看看指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10287000" cy="4572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要保证有显卡（核显或者独显），并且没有被直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8601075" cy="34956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实测虚拟机选不选</w:t>
      </w:r>
      <w:r>
        <w:rPr>
          <w:rFonts w:cs="Calibri" w:eastAsia="Calibri"/>
        </w:rPr>
        <w:t xml:space="preserve"> </w:t>
      </w:r>
      <w:r>
        <w:rPr/>
        <w:t xml:space="preserve">Q35 </w:t>
      </w:r>
      <w:r>
        <w:rPr/>
        <w:t>都行，不碍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7400925" cy="22669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 xml:space="preserve">Q35 </w:t>
      </w:r>
      <w:r>
        <w:rPr/>
        <w:t>就是这里，还没创建虚拟机的可以注意选一下就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6248400" cy="39338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先看一下没有设置虚拟核显前的</w:t>
      </w:r>
      <w:r>
        <w:rPr>
          <w:rFonts w:cs="Calibri" w:eastAsia="Calibri"/>
        </w:rPr>
        <w:t xml:space="preserve"> </w:t>
      </w:r>
      <w:r>
        <w:rPr/>
        <w:t xml:space="preserve">Windows 10 </w:t>
      </w:r>
      <w:r>
        <w:rPr/>
        <w:t>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“</w:t>
      </w:r>
      <w:r>
        <w:rPr/>
        <w:t>此电脑”点击鼠标右键，选择“管理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5886450" cy="32575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可以看到“显示适配器”只有一个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5953125" cy="39433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关闭虚拟机以后，再设置“</w:t>
      </w:r>
      <w:r>
        <w:rPr/>
        <w:t>Intel-GVT-g”</w:t>
      </w:r>
      <w:r>
        <w:rPr/>
        <w:t>这个插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7134225" cy="21907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回到插件设置界面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10287000" cy="43053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一般来说选择显存最大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8286750" cy="27908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选择虚拟机后，点击分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10287000" cy="26384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可以看到已经分配了，下面多了一个删除选项（如果以后不分配虚拟机可以在下面删除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10287000" cy="40481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启动虚拟机，可以看到多了一个显示适配器，说明虚拟</w:t>
      </w:r>
      <w:r>
        <w:rPr>
          <w:rFonts w:cs="Calibri" w:eastAsia="Calibri"/>
        </w:rPr>
        <w:t xml:space="preserve"> </w:t>
      </w:r>
      <w:r>
        <w:rPr/>
        <w:t xml:space="preserve">GPU </w:t>
      </w:r>
      <w:r>
        <w:rPr/>
        <w:t>已经设置成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7353300" cy="41338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下载驱动程序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hyperlink r:id="rId24" w:tgtFrame="_blank">
        <w:r>
          <w:rPr>
            <w:rStyle w:val="InternetLink"/>
          </w:rPr>
          <w:t>https://downloadcenter.intel.com</w:t>
        </w:r>
      </w:hyperlink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6953250" cy="23145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右上角，先切换语言为中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10287000" cy="2619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最简单就是下载这个工具自动识别（下面介绍是手动选的方法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10287000" cy="50863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也可以搜索和手动选显卡驱动，点击“显卡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10287000" cy="50958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这里其实英文更加好辨识（我是核显</w:t>
      </w:r>
      <w:r>
        <w:rPr>
          <w:rFonts w:cs="Calibri" w:eastAsia="Calibri"/>
        </w:rPr>
        <w:t xml:space="preserve"> </w:t>
      </w:r>
      <w:r>
        <w:rPr/>
        <w:t xml:space="preserve">uhd630 </w:t>
      </w:r>
      <w:r>
        <w:rPr/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10287000" cy="51435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点击“查看更多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10287000" cy="51435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看描述是否适合，点击右侧就可以下载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10287000" cy="35814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打开程序，全部默认安装就行（启动程序有点慢，要等一下的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8143875" cy="60388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有问题的话重启，再点击安装就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8029575" cy="60198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点击“修复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8248650" cy="60007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重启一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8220075" cy="60388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可以看到已经识别到核显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6515100" cy="41814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任务管理器这里也正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7696200" cy="61055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这里需要注意，遇到故障看看上面有没有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10067925" cy="43719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pacing w:lineRule="atLeast" w:line="280" w:before="160" w:after="5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总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这里说说这段时间我遇到的一些问题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1.</w:t>
      </w:r>
      <w:r>
        <w:rPr/>
        <w:t>驱动问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安装显卡驱动以后，打开程序更加慢了，明显感觉到比以前卡顿了，建议换一个显卡驱动试试，一般来说应该是驱动问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2.guest page write error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设置了虚拟显卡的虚拟机打不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10287000" cy="61245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 xml:space="preserve">Unraid </w:t>
      </w:r>
      <w:r>
        <w:rPr/>
        <w:t>控制面板，</w:t>
      </w:r>
      <w:r>
        <w:rPr/>
        <w:t xml:space="preserve">CPU </w:t>
      </w:r>
      <w:r>
        <w:rPr/>
        <w:t>爆红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10267950" cy="39909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查看</w:t>
      </w:r>
      <w:r>
        <w:rPr>
          <w:rFonts w:cs="Calibri" w:eastAsia="Calibri"/>
        </w:rPr>
        <w:t xml:space="preserve"> </w:t>
      </w:r>
      <w:r>
        <w:rPr/>
        <w:t xml:space="preserve">Unraid </w:t>
      </w:r>
      <w:r>
        <w:rPr/>
        <w:t>日志，有错误代码“</w:t>
      </w:r>
      <w:r>
        <w:rPr/>
        <w:t>gvt: guest page write error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9353550" cy="70866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t>这种情况，还没有解决方法，遇到一般都不能正常关闭虚拟机，关闭</w:t>
      </w:r>
      <w:r>
        <w:rPr>
          <w:rFonts w:cs="Calibri" w:eastAsia="Calibri"/>
        </w:rPr>
        <w:t xml:space="preserve"> </w:t>
      </w:r>
      <w:r>
        <w:rPr/>
        <w:t>Unraid</w:t>
      </w:r>
      <w:r>
        <w:rPr/>
        <w:t>。点“恢复</w:t>
      </w:r>
      <w:r>
        <w:rPr/>
        <w:t>QEMU</w:t>
      </w:r>
      <w:r>
        <w:rPr/>
        <w:t>配置”是没用的，别问我怎么知道的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  <w:drawing>
          <wp:inline distT="0" distB="0" distL="0" distR="0">
            <wp:extent cx="7019925" cy="9048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Heading3"/>
        <w:keepNext w:val="false"/>
        <w:keepLines w:val="false"/>
        <w:widowControl/>
        <w:spacing w:lineRule="atLeast" w:line="280" w:before="160" w:after="5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相关链接</w:t>
      </w:r>
    </w:p>
    <w:p>
      <w:pPr>
        <w:pStyle w:val="Normal"/>
        <w:rPr/>
      </w:pPr>
      <w:hyperlink r:id="rId43">
        <w:r>
          <w:rPr>
            <w:rStyle w:val="InternetLink"/>
          </w:rPr>
          <w:t>https://mp.weixin.qq.com/s/tDIvb58pbu2aJ3OeuPTTNQ?token=1321894526&amp;lang=zh_CN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s://www.intel.com/content/www/us/en/download-center/home.html</w:t>
        </w:r>
      </w:hyperlink>
    </w:p>
    <w:p>
      <w:pPr>
        <w:pStyle w:val="Normal"/>
        <w:rPr/>
      </w:pPr>
      <w:r>
        <w:rPr/>
        <w:t>https://post.smzdm.com/p/akxl2z3e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s://downloadcenter.intel.com/" TargetMode="External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hyperlink" Target="https://mp.weixin.qq.com/s/tDIvb58pbu2aJ3OeuPTTNQ?token=1321894526&amp;lang=zh_CN" TargetMode="External"/><Relationship Id="rId44" Type="http://schemas.openxmlformats.org/officeDocument/2006/relationships/hyperlink" Target="https://www.intel.com/content/www/us/en/download-center/home.htm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45:48Z</dcterms:created>
  <dc:creator>Administrator</dc:creator>
  <dc:description/>
  <dc:language>en-US</dc:language>
  <cp:lastModifiedBy>Administrator</cp:lastModifiedBy>
  <dcterms:modified xsi:type="dcterms:W3CDTF">2025-05-01T11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C5CDF89B14D678A79EE1674FED965</vt:lpwstr>
  </property>
  <property fmtid="{D5CDD505-2E9C-101B-9397-08002B2CF9AE}" pid="3" name="KSOProductBuildVer">
    <vt:lpwstr>2052-11.8.2.11500</vt:lpwstr>
  </property>
</Properties>
</file>